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Heading9"/>
        <w:ind w:left="-284" w:firstLine="284"/>
        <w:rPr/>
      </w:pPr>
      <w:r>
        <w:rPr/>
        <w:t xml:space="preserve">NR.  __________ DATA_______________                                                  </w:t>
      </w:r>
      <w:r>
        <w:rPr>
          <w:b/>
          <w:bCs/>
        </w:rPr>
        <w:t>Anexa 2</w:t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lang w:val="fr-FR"/>
        </w:rPr>
        <w:t>DOMNULE MANAGER GENERAL</w:t>
      </w:r>
      <w:r>
        <w:rPr>
          <w:rFonts w:cs="Arial" w:ascii="Arial" w:hAnsi="Arial"/>
          <w:iCs/>
          <w:color w:val="000000"/>
          <w:sz w:val="24"/>
          <w:lang w:val="fr-FR"/>
        </w:rPr>
        <w:t>,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  <w:t>Subsemnatul (a) 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  <w:t>domiciliat (a) in localitatea_____________________, str.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  <w:t>nr.____, bl. ___, ap. _____ , judetul _____________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 xml:space="preserve">Prin prezenta va rog a-mi aproba inscrierea la concursul organizat de unitatea d-voastra pentru ocuparea unui post de sofer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autosanitara I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pentru statia/substatia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ANEXEZ URMATOARELE ACT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rerea tip de înscriere la concurs adresată conducătorului autorității sau instituției publice organizatoare (</w:t>
      </w:r>
      <w:r>
        <w:rPr>
          <w:b/>
          <w:bCs/>
          <w:color w:val="000000"/>
          <w:sz w:val="24"/>
          <w:szCs w:val="24"/>
          <w:lang w:val="ro-RO"/>
        </w:rPr>
        <w:t>Anexa 2</w:t>
      </w:r>
      <w:r>
        <w:rPr>
          <w:color w:val="000000"/>
          <w:sz w:val="24"/>
          <w:szCs w:val="24"/>
          <w:lang w:val="ro-RO"/>
        </w:rPr>
        <w:t xml:space="preserve"> se va descarca de pe SITE-ul SAJ Alba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474" w:right="144" w:hanging="360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tie privind consimtamantul pentru prelucrarea datelor cu caracter personal conform prevederilor Legii nr. 190/2018 privind masuri de punere in aplicare a Regulamentului (UE) 2016/679 al Parlamentului European si al Consiliului din 27 aprilie 2016 privind protectia persoanelor fizice in ceea ce priveste prelucrarea datelor cu caracter personal si privind libera circulatie a acestor date si de abrogare a Directivei 95/46/CE (Regulamentul general privind protectia datelor), cu modificarile ulterioare – (</w:t>
      </w:r>
      <w:r>
        <w:rPr>
          <w:b/>
          <w:bCs/>
          <w:sz w:val="24"/>
          <w:szCs w:val="24"/>
          <w:u w:val="single"/>
          <w:lang w:val="ro-RO"/>
        </w:rPr>
        <w:t>Anexa 5</w:t>
      </w:r>
      <w:r>
        <w:rPr>
          <w:sz w:val="24"/>
          <w:szCs w:val="24"/>
          <w:lang w:val="ro-RO"/>
        </w:rPr>
        <w:t xml:space="preserve"> se va descarca de pe SITE-ul SAJ Alba)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pia actului de identitate sau orice alt document care atestă identitatea, potrivit legii, după caz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iploma de absolvire sau adeverinta ca a urmat cursul de ambulantier (copie si original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pie certificat de nastere, certificat de casatorie (unde este cazul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pia permisului de conducere fata verso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piile diplomelor de studii, bacalaureat sau diploma de absolvire si dupa caz, ale altor acte care atesta efectuarea unor specializari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pia carnetului de muncă, care atesta vechimea in munca si dupa caz in specialitate , pana la data de 31.12.2010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pie adeverințe de vechime eliberate de angajator, care atesta activitatea desfasurata, durata activitatii, salariul, vechimea in munca, in meserie si/sau specialitatea studiilor si eventualele modificari ale contractului de munca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70" w:before="100" w:after="120"/>
        <w:ind w:left="370" w:right="370" w:hanging="360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azierul judiciar sau o declarație pe propria răspundere că nu are antecedente penale care să-l facă incompatibil cu funcția pentru care candidează ( </w:t>
      </w:r>
      <w:r>
        <w:rPr>
          <w:b/>
          <w:bCs/>
          <w:color w:val="000000"/>
          <w:sz w:val="24"/>
          <w:szCs w:val="24"/>
          <w:lang w:val="ro-RO"/>
        </w:rPr>
        <w:t>Anexa 3</w:t>
      </w:r>
      <w:r>
        <w:rPr>
          <w:color w:val="000000"/>
          <w:sz w:val="24"/>
          <w:szCs w:val="24"/>
          <w:lang w:val="ro-RO"/>
        </w:rPr>
        <w:t>, se va descarca de pe SITE-ul SAJ Alb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4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zierul auto – sunt respinse dosarele cu cazier auto care detin sanctiuni pentru abateri grave la legislatia rutiera, cum ar fi, dar fara a se limita la urmatoarel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4" w:hanging="360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deverință medicală care să ateste starea de sănătate corespunzătoare eliberată cu cel mult 6 luni anterior derulării concursului de către medicul de familie al candidatului sau de către unitățile sanitare abilitate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4" w:hanging="360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Declarație pe propria răspundere că este/nu este încadrat la o altă instituție publică sau privată și nu se află în situația de carantină sau izolare la domiciliu – fomularul tip se va descarca de pe site-ul  SAJ-Alba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rtificat de integritate comportamental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rriculum vita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viz medical transport persoa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370" w:before="100" w:after="120"/>
        <w:ind w:left="370" w:right="370" w:hanging="36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ro-RO"/>
        </w:rPr>
        <w:t>Aviz psihologic transport persoane;</w:t>
      </w:r>
    </w:p>
    <w:p>
      <w:pPr>
        <w:pStyle w:val="Normal"/>
        <w:widowControl w:val="false"/>
        <w:autoSpaceDE w:val="false"/>
        <w:ind w:left="72" w:hanging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DATA</w:t>
        <w:tab/>
        <w:tab/>
        <w:tab/>
        <w:tab/>
        <w:tab/>
        <w:tab/>
        <w:tab/>
        <w:tab/>
        <w:t>SEMNATURA</w:t>
        <w:tab/>
        <w:tab/>
        <w:tab/>
      </w:r>
    </w:p>
    <w:p>
      <w:pPr>
        <w:pStyle w:val="Normal"/>
        <w:ind w:left="72" w:hanging="0"/>
        <w:jc w:val="both"/>
        <w:rPr>
          <w:rFonts w:ascii="Arial" w:hAnsi="Arial" w:cs="Arial"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lang w:val="fr-FR"/>
        </w:rPr>
      </w:pPr>
      <w:r>
        <w:rPr>
          <w:rFonts w:eastAsia="Arial" w:cs="Arial" w:ascii="Arial" w:hAnsi="Arial"/>
          <w:b/>
          <w:i/>
          <w:color w:val="000000"/>
          <w:sz w:val="24"/>
          <w:lang w:val="fr-FR"/>
        </w:rPr>
        <w:t xml:space="preserve"> </w:t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i/>
          <w:i/>
          <w:color w:val="000000"/>
          <w:sz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5"/>
        <w:rPr/>
      </w:pPr>
      <w:r>
        <w:rPr>
          <w:rFonts w:cs="Arial" w:ascii="Arial" w:hAnsi="Arial"/>
          <w:bCs/>
          <w:iCs/>
          <w:color w:val="000000"/>
          <w:sz w:val="24"/>
          <w:lang w:val="fr-FR"/>
        </w:rPr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851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284"/>
      <w:jc w:val="both"/>
      <w:outlineLvl w:val="8"/>
    </w:pPr>
    <w:rPr>
      <w:rFonts w:ascii="Arial" w:hAnsi="Arial" w:cs="Arial"/>
      <w:iCs/>
      <w:color w:val="000000"/>
      <w:sz w:val="24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9:00Z</dcterms:created>
  <dc:creator>vintan ioan virgil</dc:creator>
  <dc:description/>
  <cp:keywords/>
  <dc:language>en-US</dc:language>
  <cp:lastModifiedBy>Utilizator</cp:lastModifiedBy>
  <cp:lastPrinted>2010-10-12T14:31:00Z</cp:lastPrinted>
  <dcterms:modified xsi:type="dcterms:W3CDTF">2022-02-07T08:56:00Z</dcterms:modified>
  <cp:revision>4</cp:revision>
  <dc:subject/>
  <dc:title>SERVICIUL JUDETEAN DE AMBULANTA ALBA</dc:title>
</cp:coreProperties>
</file>